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  <w:t>SPECYFIKACJA  MATERIAŁOW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ykonawca jest odpowiedzialny, aby wszystkie materiały wbudowane w trakcie realizacji robót budowlanych odpowiadały wymogom określonym w Art. 10 Ustawy – Prawo Budowlane, oraz w  niniejszej specyfikacji techniczn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prawa klejowa do styropianu mineralna modyfikowana o minimalnej przyczepności do betonu 0,720 N/mm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atka zbrojąca z włókna szklanego impregnowana przeciw alkaliom (np. kąpielą akrylową) o masie powierzchniowej minimum 145 g/m</w:t>
      </w:r>
      <w:r>
        <w:rPr>
          <w:vertAlign w:val="superscript"/>
        </w:rPr>
        <w:t xml:space="preserve">2 </w:t>
      </w:r>
      <w:r>
        <w:rPr/>
        <w:t>i minimalnej sile zrywającej 125 da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ynk podkładowy mrozoodporny o wysokiej elastyczności (odporność na rozciąganie do 3 %) i przyczepność do podłoża minimum 1,3 N/mm</w:t>
      </w:r>
      <w:r>
        <w:rPr>
          <w:vertAlign w:val="superscript"/>
        </w:rPr>
        <w:t>2</w:t>
      </w:r>
      <w:r>
        <w:rPr/>
        <w:t>, gęstość objętościowa  1,5g/cm2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cieplenie ścian zewnętrznych – styropian o gęstości nie mniejszej niż 15 kg/m</w:t>
      </w:r>
      <w:r>
        <w:rPr>
          <w:vertAlign w:val="superscript"/>
        </w:rPr>
        <w:t>3</w:t>
      </w:r>
      <w:r>
        <w:rPr/>
        <w:t xml:space="preserve"> i współczynniku przenikania ciepła równym 0,040 (W/mK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Łączniki mechaniczne: trzpień z tworzywa sztucznego wzmocniony, zachowujący właściwości mechaniczne w niskich temperaturach, talerzyk o średnicy min. 60 mm o powierzchni chropowatej z otworami, ilość i rozmieszczenie zgodne z projektem i wytycznymi przyjętego systemu. Długość łącznika wykonawca winien obliczyć w uzgodnieniu z inspektorem nadzoru inwestorskiego przyjmując zasadę obliczenia: L ≥ Min. Głębokość osadzenia w danym materiale  budowlanym+ grubość tynku+ grubość w-wy kleju + grubość materiału izolując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yprawy tynkarskie mrozoodporne o odporności na występowanie rys skurczowych – brak rys w warstwie co najmniej gr. 5 mm, odporność na uderzenie &gt;2J, przyczepność między warstwami &gt;0,1MPa, wodochłonność g/m2 po 24h&lt;1000, opór dyfuzyjny dla warstwy wierzchniej&lt;2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Farba elewacyjna ( do stosowania tylko na zewnątrz) matowa dyspersyjna modyfikowana dodatkiem żywicy silikonowej, o wysokiej przepuszczalności pary wodnej i CO</w:t>
      </w:r>
      <w:r>
        <w:rPr>
          <w:vertAlign w:val="subscript"/>
        </w:rPr>
        <w:t xml:space="preserve">2 </w:t>
      </w:r>
      <w:r>
        <w:rPr/>
        <w:t>ze zredukowaną podatnością na zabrudzenia i wysoką odpornością na niekorzystne warunki atmosferyczne, z dodatkiem przeciwgrzybicznym  Zalecana gęstość-1,62 g/cm</w:t>
      </w:r>
      <w:r>
        <w:rPr>
          <w:vertAlign w:val="superscript"/>
        </w:rPr>
        <w:t xml:space="preserve">2 </w:t>
      </w:r>
      <w:r>
        <w:rPr/>
        <w:t>, odczyn pH 8,5 do 9,5, wodoprzepuszczalność 0,1 kg/(m2h1/2)</w:t>
      </w:r>
    </w:p>
    <w:p>
      <w:pPr>
        <w:pStyle w:val="TextBody"/>
        <w:jc w:val="both"/>
        <w:rPr/>
      </w:pPr>
      <w:r>
        <w:rPr/>
        <w:t>Wykończenie cokołu płytkami klinkierowymi mrozoodpornymi o dużej odporności na nasiąkliwość, plamienie i obciążenia mechaniczne.</w:t>
      </w:r>
    </w:p>
    <w:p>
      <w:pPr>
        <w:pStyle w:val="TextBody"/>
        <w:tabs>
          <w:tab w:val="clear" w:pos="708"/>
          <w:tab w:val="left" w:pos="530" w:leader="none"/>
        </w:tabs>
        <w:ind w:left="360" w:hanging="19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30" w:leader="none"/>
        </w:tabs>
        <w:ind w:left="360" w:hanging="19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ykonawca zobowiązany jest na bieżąco informować inspektora nadzoru inwestorskiego o terminach przewidywanego użycia (wbudowania) podstawowych materiałów do wykonania robót, przedstawić aprobaty techniczne lub certyfikaty zgodności dla tych materiałów, oraz gwarancję producenta na okres wymagany przez Zamawiającego, wskazującą na wbudowywany materiał i miejsce jego wbudowania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Materiały nieodpowiadające wymaganiom</w:t>
      </w:r>
    </w:p>
    <w:p>
      <w:pPr>
        <w:pStyle w:val="Tekstpodstawowy2"/>
        <w:rPr/>
      </w:pPr>
      <w:r>
        <w:rPr>
          <w:sz w:val="22"/>
        </w:rPr>
        <w:t>Dostarczone przez Wykonawcę na plac budowy materiały, które nie uzyskają aprobaty inspektora nadzoru inwestorskiego, winny być niezwłocznie usunięte z terenu budowy. Nie przewiduje się wariantowego stosowania materiałów. Zaproponowany przez Wykonawcę w złożonej przez niego ofercie system docieplenia, nie może być w trakcie realizacji robót zmienion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i w:val="false"/>
      <w:sz w:val="28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u w:val="doub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CYMBAŁOW WIKTOR</dc:creator>
  <dc:description/>
  <cp:keywords/>
  <dc:language>en-US</dc:language>
  <cp:lastModifiedBy>Szymon</cp:lastModifiedBy>
  <cp:lastPrinted>2014-02-03T14:40:00Z</cp:lastPrinted>
  <dcterms:modified xsi:type="dcterms:W3CDTF">2014-02-03T13:44:00Z</dcterms:modified>
  <cp:revision>6</cp:revision>
  <dc:subject/>
  <dc:title>SPECYFIKACJA  TECHNICZNA</dc:title>
</cp:coreProperties>
</file>